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Szőlőmagliszt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 xml:space="preserve">A szőlőmagliszt rendelkezik a szőlő valamennyi jótékon összetevőjével és egészségvédő tulajdonságával. 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>Allergén anyagot nem tartalmaz.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A szőlő magjából őrléssel nyert lisz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8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580"/>
              <w:gridCol w:w="2268"/>
            </w:tblGrid>
            <w:tr>
              <w:trPr>
                <w:trHeight w:val="264" w:hRule="atLeast"/>
              </w:trPr>
              <w:tc>
                <w:tcPr>
                  <w:tcW w:w="4848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991kJ/244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7,1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8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4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&lt;0,03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80,5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&lt;0,03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72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72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404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22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0:00Z</dcterms:created>
  <dc:creator>Beck  Viktor</dc:creator>
  <dc:description/>
  <cp:keywords/>
  <dc:language>en-US</dc:language>
  <cp:lastModifiedBy>Dietland</cp:lastModifiedBy>
  <dcterms:modified xsi:type="dcterms:W3CDTF">2020-04-21T12:21:00Z</dcterms:modified>
  <cp:revision>5</cp:revision>
  <dc:subject/>
  <dc:title/>
</cp:coreProperties>
</file>